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lidation Task Force Report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Members: Jun Zhu (chair), Jim Beattie, James Brown, Mostafa Khadem, Guenter Pongratz, Kurt Hun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vels of Valida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chema Validation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ardinality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Rang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ule Based Constraint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If, Then (If voltage regulation, then required associations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plication Level Validation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ower Flow Solution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Utility/Vendor Responsibil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ction Pla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xplore tools for tightening RDF Schema (Semantic Works 2006, OWL, etc.) – Jun Zhu (Deadline – Jan. 31, 2006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Explore tools for Rules Based constraints – Mostafa Khadem (Deadline – Nov. 30, 2006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eport submitted by Kurt Hunter </w:t>
      </w:r>
    </w:p>
    <w:p>
      <w:pPr>
        <w:pStyle w:val="Normal"/>
        <w:rPr>
          <w:sz w:val="22"/>
        </w:rPr>
      </w:pPr>
      <w:r>
        <w:rPr>
          <w:sz w:val="22"/>
        </w:rPr>
        <w:t>November 4, 2005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alidation Task Force Report </w:t>
      <w:tab/>
      <w:tab/>
      <w:t>November 4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CAIUG CIM T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41:00Z</dcterms:created>
  <dc:creator>khunter</dc:creator>
  <dc:description/>
  <dc:language>en-US</dc:language>
  <cp:lastModifiedBy>edobrowolski</cp:lastModifiedBy>
  <dcterms:modified xsi:type="dcterms:W3CDTF">2005-11-07T14:18:00Z</dcterms:modified>
  <cp:revision>3</cp:revision>
  <dc:subject/>
  <dc:title>Validation Task Fo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fbaadmin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